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43"/>
        <w:gridCol w:w="2920"/>
        <w:gridCol w:w="2986"/>
        <w:gridCol w:w="2987"/>
        <w:gridCol w:w="3117"/>
      </w:tblGrid>
      <w:tr>
        <w:trPr>
          <w:trHeight w:val="562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5955030" cy="6667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50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Cs w:val="32"/>
                <w:lang w:val="pt-BR"/>
              </w:rPr>
              <w:t xml:space="preserve">HORÁRIO DE ATENDIMENTO AOS PAIS - </w:t>
            </w:r>
            <w:r>
              <w:rPr>
                <w:rFonts w:cs="Arial" w:ascii="Arial" w:hAnsi="Arial"/>
                <w:b/>
                <w:szCs w:val="32"/>
              </w:rPr>
              <w:t xml:space="preserve">PROFESSORES DO </w:t>
            </w:r>
            <w:r>
              <w:rPr>
                <w:rFonts w:cs="Arial" w:ascii="Arial" w:hAnsi="Arial"/>
                <w:b/>
                <w:szCs w:val="32"/>
                <w:lang w:val="pt-BR"/>
              </w:rPr>
              <w:t>ENSINO MÉDIO</w:t>
            </w:r>
          </w:p>
        </w:tc>
      </w:tr>
      <w:tr>
        <w:trPr>
          <w:trHeight w:val="12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5C2" w:val="clear"/>
          </w:tcPr>
          <w:p>
            <w:pPr>
              <w:pStyle w:val="Normal"/>
              <w:snapToGrid w:val="false"/>
              <w:spacing w:lineRule="auto" w:line="240" w:before="0" w:after="0"/>
              <w:ind w:firstLine="9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t-B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5C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5C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5C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5C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5C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</w:t>
            </w:r>
          </w:p>
        </w:tc>
      </w:tr>
      <w:tr>
        <w:trPr>
          <w:trHeight w:val="3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5C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1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hd w:fill="D7D7D7" w:val="clear"/>
              <w:snapToGrid w:val="false"/>
              <w:spacing w:lineRule="auto" w:line="240" w:before="0" w:after="0"/>
              <w:ind w:firstLine="2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5C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2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ROSÂNGELA - PROD. TEX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KENNEDY-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ARCOS-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JOÃO - FÍ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FÁBIO  - ED. FÍ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ARCELA - PORTUGUÊ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7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5C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3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ATEUS - INGLÊ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SUELEN - HISTO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LANA - B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ARCONDES- FILOSO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ANIEL- 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LESLIÊ - B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NA MILCE - PORTUGUÊ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RIANE - QUÍM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1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5C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4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GICEANE - HISTÓ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JESSÉ -  ESPANH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ECESSIDAD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- FILOSO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JACIRA -  A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ARCELA - FÍ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EWELYN  - SOC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LEIDE  - PORTUGUÊ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BATATA-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5C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5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ROSIANE - QUÍM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FELIPE - GEOGRAF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5C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6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0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48:00Z</dcterms:created>
  <dc:creator>PMRR</dc:creator>
  <dc:description/>
  <dc:language>en-US</dc:language>
  <cp:lastModifiedBy>PMRR</cp:lastModifiedBy>
  <cp:lastPrinted>2025-07-22T14:58:00Z</cp:lastPrinted>
  <dcterms:modified xsi:type="dcterms:W3CDTF">2025-07-22T19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64AC007D141F09B7A6FCAC826094E_13</vt:lpwstr>
  </property>
  <property fmtid="{D5CDD505-2E9C-101B-9397-08002B2CF9AE}" pid="3" name="KSOProductBuildVer">
    <vt:lpwstr>1046-12.2.0.21931</vt:lpwstr>
  </property>
</Properties>
</file>